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仿宋_GB2312" w:hAnsi="仿宋_GB2312" w:eastAsia="仿宋_GB2312"/>
          <w:b/>
          <w:sz w:val="36"/>
          <w:szCs w:val="36"/>
        </w:rPr>
        <w:t>延边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硕士研究生入学考试命题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保密义务责任承诺书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16"/>
        <w:gridCol w:w="1620"/>
        <w:gridCol w:w="2660"/>
      </w:tblGrid>
      <w:tr>
        <w:trPr>
          <w:trHeight w:val="4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命题科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攻读硕士学位研究生入学考试期间，本人承诺自觉遵守保密的有关规定，按保密程序和规则认真履行职责，接受有关部门的监督、检查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无亲属报考所命试题的专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试题命好后应立即销毁与试题有关的草稿纸（含电子文本）等材料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不参加任何硕士研究生入学考试的补习、辅导活动。不向任何人透漏试题的内容及相关情况。不得接受有关考试内容方面的咨询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违规，服从《国家教育考试违规处理办法》的处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本保密义务责任承诺书一式两份，须由命题教师本人签字。一份交研究生院留存，一份由命题教师本人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53:00Z</dcterms:created>
  <dc:creator>User</dc:creator>
  <dc:description/>
  <cp:keywords/>
  <dc:language>en-US</dc:language>
  <cp:lastModifiedBy>微软用户</cp:lastModifiedBy>
  <cp:lastPrinted>2014-11-19T09:39:00Z</cp:lastPrinted>
  <dcterms:modified xsi:type="dcterms:W3CDTF">2014-11-19T01:40:00Z</dcterms:modified>
  <cp:revision>26</cp:revision>
  <dc:subject/>
  <dc:title>附件3 </dc:title>
</cp:coreProperties>
</file>