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延边大学博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硕士研究生专业学位课程综合考试报名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、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章</w:t>
      </w:r>
      <w:r>
        <w:rPr>
          <w:b/>
          <w:bCs/>
          <w:sz w:val="24"/>
        </w:rPr>
        <w:t xml:space="preserve">):                                       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博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□硕士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155"/>
        <w:gridCol w:w="3360"/>
        <w:gridCol w:w="2730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3:26:00Z</dcterms:created>
  <dc:creator>朱彪</dc:creator>
  <dc:description/>
  <cp:keywords/>
  <dc:language>en-US</dc:language>
  <cp:lastModifiedBy>蔡美花</cp:lastModifiedBy>
  <dcterms:modified xsi:type="dcterms:W3CDTF">2011-11-21T02:55:00Z</dcterms:modified>
  <cp:revision>17</cp:revision>
  <dc:subject/>
  <dc:title>2002年度硕士研究生外国语学位考试报名登记表</dc:title>
</cp:coreProperties>
</file>