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14"/>
        <w:gridCol w:w="3071"/>
        <w:gridCol w:w="1458"/>
        <w:gridCol w:w="1701"/>
        <w:gridCol w:w="1458"/>
      </w:tblGrid>
      <w:tr>
        <w:trPr>
          <w:trHeight w:val="994" w:hRule="atLeas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延边大学博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硕士研究生专业学位课程综合考试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命题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A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）卷试题答案及评分标准</w:t>
            </w:r>
          </w:p>
        </w:tc>
      </w:tr>
      <w:tr>
        <w:trPr>
          <w:trHeight w:val="448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方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笔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命题人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判卷人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答  案  要  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</w:tr>
      <w:tr>
        <w:trPr>
          <w:trHeight w:val="91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（每题   分，共   题   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（每题   分，共   题   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（每题   分，共   题   分）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402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 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40:00Z</dcterms:created>
  <dc:creator>MC SYSTEM</dc:creator>
  <dc:description/>
  <cp:keywords/>
  <dc:language>en-US</dc:language>
  <cp:lastModifiedBy>蔡美花</cp:lastModifiedBy>
  <dcterms:modified xsi:type="dcterms:W3CDTF">2011-11-21T06:40:00Z</dcterms:modified>
  <cp:revision>2</cp:revision>
  <dc:subject/>
  <dc:title>延边大学博/硕士研究生专业学位课程综合考试</dc:title>
</cp:coreProperties>
</file>