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延边大学聘任研究生任课教师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841"/>
        <w:gridCol w:w="863"/>
        <w:gridCol w:w="236"/>
        <w:gridCol w:w="523"/>
        <w:gridCol w:w="538"/>
        <w:gridCol w:w="179"/>
        <w:gridCol w:w="1261"/>
        <w:gridCol w:w="900"/>
      </w:tblGrid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聘任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设课程名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聘教师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后</w:t>
            </w:r>
            <w:r>
              <w:rPr>
                <w:rFonts w:ascii="黑体;SimHei" w:hAnsi="黑体;SimHei" w:eastAsia="黑体;SimHei"/>
              </w:rPr>
              <w:t>学历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学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学校专业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聘任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0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rPr/>
            </w:pPr>
            <w:r>
              <w:rPr/>
              <w:t>代表性学术论文或科研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篇以上注明发表时间、刊物名称等相关内容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92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聘任理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组组长意见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（部）意见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  <w:tr>
        <w:trPr>
          <w:trHeight w:val="1401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院（筹）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  <w:tr>
        <w:trPr>
          <w:trHeight w:val="751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jc w:val="center"/>
    </w:pPr>
    <w:rPr>
      <w:rFonts w:ascii="黑体;SimHei" w:hAnsi="黑体;SimHei"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0:32:00Z</dcterms:created>
  <dc:creator>lifeng</dc:creator>
  <dc:description/>
  <dc:language>en-US</dc:language>
  <cp:lastModifiedBy>hlxu</cp:lastModifiedBy>
  <cp:lastPrinted>2004-10-28T13:25:00Z</cp:lastPrinted>
  <dcterms:modified xsi:type="dcterms:W3CDTF">2007-03-03T03:02:00Z</dcterms:modified>
  <cp:revision>3</cp:revision>
  <dc:subject/>
  <dc:title>延边大学聘任研究生任课教师申请表</dc:title>
</cp:coreProperties>
</file>